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相談票Ｂ</w:t>
      </w:r>
      <w:r>
        <w:rPr>
          <w:rFonts w:cs="Century" w:eastAsia="Century"/>
        </w:rPr>
        <w:t xml:space="preserve"> </w:t>
      </w:r>
      <w:r>
        <w:rPr/>
        <w:t>　様式Ｂ－②</w:t>
      </w:r>
    </w:p>
    <w:p>
      <w:pPr>
        <w:pStyle w:val="Normal"/>
        <w:ind w:firstLine="2800"/>
        <w:rPr>
          <w:sz w:val="18"/>
          <w:szCs w:val="18"/>
        </w:rPr>
      </w:pPr>
      <w:r>
        <w:rPr>
          <w:sz w:val="18"/>
          <w:szCs w:val="18"/>
        </w:rPr>
        <w:t>教　育　相　談　票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110490</wp:posOffset>
                </wp:positionV>
                <wp:extent cx="1943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担任の先生が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8.7pt;mso-position-vertical-relative:text;margin-left:3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担任の先生が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2"/>
        <w:gridCol w:w="1107"/>
        <w:gridCol w:w="727"/>
        <w:gridCol w:w="1508"/>
        <w:gridCol w:w="637"/>
        <w:gridCol w:w="1612"/>
        <w:gridCol w:w="3107"/>
      </w:tblGrid>
      <w:tr>
        <w:trPr>
          <w:trHeight w:val="337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学校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徒氏名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記入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氏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検査の記録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　施　日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実施機関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諸検査名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の結果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教育課程・指導の形態と内容</w:t>
            </w:r>
          </w:p>
        </w:tc>
        <w:tc>
          <w:tcPr>
            <w:tcW w:w="9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当てはまるものに○を付けてください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・中学校に準ずる教育課程　　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各教科等を合わせた指導を主とした教育課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立活動を主とした教育課程　　　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szCs w:val="21"/>
              </w:rPr>
              <w:t>受けている教科や領域名，時数，指導場所（交流学級や個別など）を書いてください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-8"/>
                <w:szCs w:val="21"/>
              </w:rPr>
              <w:t>基　　本　　的　　生　　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食　事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せつ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移　動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性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教育相談票Ｂ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様式Ｂ－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9"/>
        <w:gridCol w:w="724"/>
        <w:gridCol w:w="7732"/>
      </w:tblGrid>
      <w:tr>
        <w:trPr>
          <w:trHeight w:val="175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　常　生　活　の　様　子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Cs w:val="21"/>
              </w:rPr>
              <w:t>運　動　機　能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粗大運動</w:t>
            </w:r>
          </w:p>
        </w:tc>
        <w:tc>
          <w:tcPr>
            <w:tcW w:w="7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微細運動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興味・関心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学習の様子と配慮事項</w:t>
            </w:r>
          </w:p>
        </w:tc>
        <w:tc>
          <w:tcPr>
            <w:tcW w:w="9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性格・行動・対人関係</w:t>
            </w:r>
          </w:p>
        </w:tc>
        <w:tc>
          <w:tcPr>
            <w:tcW w:w="9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nabe</dc:creator>
  <dc:description/>
  <cp:keywords/>
  <dc:language>en-US</dc:language>
  <cp:lastModifiedBy>佐藤 理絵</cp:lastModifiedBy>
  <cp:lastPrinted>2023-10-20T10:51:00Z</cp:lastPrinted>
  <dcterms:modified xsi:type="dcterms:W3CDTF">2023-10-20T01:51:00Z</dcterms:modified>
  <cp:revision>6</cp:revision>
  <dc:subject/>
  <dc:title>A－２</dc:title>
</cp:coreProperties>
</file>